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                                                     пгт.  Октябрьское ХМАО-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5-118-0901/2025, в отношении Чудиновских И.В., * года рождения, уроженца *, гражданина РФ, *, зарегистрированного и проживающего по адресу: *, привлекаемого к административной ответственности по ч.3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8.03.2025 г. в 23 часа 50 минут, на ул. Южная, *, п. Комсомольский Октябрьского района ХМАО – Югры Чудиновских И.В. управлял транспортным средством снегоходом «*» без государственных регистрационных знаков, находясь в состоянии опьянения, не имея права управления транспортными средствами, чем нарушил п.2.7 ПДД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смотрении дела об административном правонарушении Чудиновских И.В. вину признал полностью, в содеянном раскаялся и пояснил, что в тот день действительно управлял снегоходом в состоянии опьянения, с результатами освидетельствования был согласен, водительское удостоверение не име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представитель Госавтоинспекции ОМВД России по Октябрьскому району не явился, извещен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Чудиновских И.В. в совершении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09.03.2025 года, в котором инспектором Госавтоинспекции ОМВД по Октябрьскому району указаны место, время и обстоятельства совершенного Чудиновских И.В. правонарушения. Из протокола также следует, что процессуальные права, предусмотренные ст.25.1 КоАП РФ, и ст. 51 Конституции РФ, Чудиновских И.В. разъяснены; 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от 09.03.2025, из которого следует, что Чудиновских И.В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* от 09.03.2025 года и результатом исследования на бумажном носителе, из которых следует, что основанием полагать о нахождении Чудиновских И.В. в состоянии опьянения, явилось наличие у него запаха алкоголя изо рта, резкое изменение окраски кожных покровов лица. Перед началом проведения освидетельствования на состояние алкогольного опьянения, водитель Чудиновских И.В.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Чудиновских И.В. поставил свою подпись. При прохождении освидетельствования на состояние алкогольного опьянения с использованием технического средства измерения у Чудиновских И.В. была установлена концентрация абсолютного этилового спирта в выдыхаемом воздухе 1,007 мг/л., с результатом освидетельствования Чудиновских И.В. согласился,</w:t>
      </w:r>
      <w:r>
        <w:rPr>
          <w:color w:val="000000"/>
          <w:sz w:val="28"/>
          <w:szCs w:val="28"/>
        </w:rPr>
        <w:t xml:space="preserve"> замечания от Чудиновских И.В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им образом, сомнений в его состоянии опьянения в момент управления транспортным средством не имеется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Госавтоинспекции ОМВД России по Октябрьскому району согласно которой у Чудиновских И.В. отсутствует водительское удостоверении;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ой из Гостехнадзора согласно которой у Чудиновских И.В. отсутствует удостоверение тракториста-машини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представленной ИАЗ ОИАЗиПБДД Госавтоинспекции ОМВД России по Октябрьскому району согласно которой Чудиновских И.В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3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Чудиновских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Чудиновских И.В. в инкриминируемом административном правонарушении, при этом признание вины со стороны Чудиновских И.В. не расценивается судом как основополагающее доказательство, но принимается наряду с иными, исследованными судом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издаваемых в соответствии с ним</w:t>
      </w:r>
      <w:r>
        <w:rPr>
          <w:color w:val="000000"/>
          <w:sz w:val="28"/>
          <w:szCs w:val="28"/>
        </w:rPr>
        <w:t xml:space="preserve"> нормативно-правовых 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4 статьи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ью 1.1. ст. 27.12 КоАП РФ,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ст.27.1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  осуществляется в порядке, установленном Постановлением Правительства РФ от 21 октября 2022 года № 1882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Чудиновских И.В. подлежат квалификации по ч. 3 ст. 12.8 КоАП РФ, управление транспортным средством водителем, находящимся в состоянии опьянения, не имеющим права управления транспортными средствами,</w:t>
      </w:r>
      <w:r>
        <w:rPr>
          <w:rFonts w:eastAsia="Calibri"/>
          <w:sz w:val="28"/>
          <w:szCs w:val="28"/>
        </w:rPr>
        <w:t xml:space="preserve"> если такие действия не содержат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, отягчающи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ind w:right="-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 задержании №15 от 09 марта 2025 года следует, что Чудиновских И.В. задержан и доставлен в дежурную часть ОМВД России по Октябрьскому району в 04 часа 40 минут 09 марта 2025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Чудиновских И.В. виновным в совершении административного правонарушения, предусмотренного по ч. 3 ст. 12.8 КоАП РФ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04 часа 40 минут 09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